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先生、學校、課室、寫、</w:t>
            </w:r>
          </w:p>
          <w:p>
            <w:pPr>
              <w:pStyle w:val="Mytitle21"/>
              <w:ind w:firstLine="859"/>
              <w:rPr/>
            </w:pPr>
            <w:r>
              <w:rPr/>
              <w:t>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先生、校長、老師、同學、班主任、護士、司機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工友、學校、禮堂、操場、課室、停車場、家政室、美勞室、工藝室、上學、上課、放學、讀書、寫字、學習、遊戲、跑步、唱歌、畫畫、跳舞、好學生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整潔、優美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學校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老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My1"/>
              <w:rPr/>
            </w:pPr>
            <w:r>
              <w:rPr/>
              <w:t>例：我是好學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讀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讀課文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讀書本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…去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上學去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回家去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好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讀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遊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看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畫圖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操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學校裏，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學校裏，有校長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學校裏，有禮堂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唱歌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洗手間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入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藍色的手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紅色的筆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老師的桌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一班的課室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/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筆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顏色筆畫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間學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玩玩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老師寫手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課室有壁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學校沒有泳池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同學坐在禮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老師站在台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學校的操場很大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課室的門關上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同學在音樂室唱歌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學生在禮堂排隊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桌上有紅色的原子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學校沒有三個禮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用鉛筆來寫字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我用掃把來掃地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我在禮堂上早會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我在操場做體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學校有課室和禮堂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美勞室和音樂室都是特別室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寫字或畫圖畫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同學只可以進家政室或工藝室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去完洗手間後要洗手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小息後，要排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1.1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1</w:t>
          </w:r>
          <w:r>
            <w:rPr>
              <w:rFonts w:ascii="新細明體;PMingLiU" w:hAnsi="新細明體;PMingLiU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1.1</w:t>
          </w:r>
          <w:r>
            <w:rPr>
              <w:rFonts w:ascii="新細明體;PMingLiU" w:hAnsi="新細明體;PMingLiU"/>
              <w:sz w:val="24"/>
              <w:u w:val="single"/>
            </w:rPr>
            <w:t>學校的成員和設施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3:00Z</dcterms:created>
  <dc:creator>IBM User</dc:creator>
  <dc:description/>
  <dc:language>en-US</dc:language>
  <cp:lastModifiedBy>sfliu</cp:lastModifiedBy>
  <cp:lastPrinted>2000-10-31T13:31:00Z</cp:lastPrinted>
  <dcterms:modified xsi:type="dcterms:W3CDTF">2001-01-15T09:54:00Z</dcterms:modified>
  <cp:revision>12</cp:revision>
  <dc:subject/>
  <dc:title>階段一</dc:title>
</cp:coreProperties>
</file>